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ind w:left="2" w:right="0" w:hanging="0"/>
        <w:jc w:val="right"/>
        <w:rPr>
          <w:rFonts w:cs=""/>
          <w:b/>
          <w:b/>
          <w:bCs/>
          <w:i/>
          <w:i/>
          <w:iCs/>
        </w:rPr>
      </w:pPr>
      <w:r>
        <w:rPr>
          <w:rFonts w:cs=""/>
          <w:b/>
          <w:bCs/>
          <w:i/>
          <w:iCs/>
        </w:rPr>
        <w:t>Приложение №2</w:t>
      </w:r>
    </w:p>
    <w:p>
      <w:pPr>
        <w:pStyle w:val="Normal"/>
        <w:spacing w:lineRule="atLeast" w:line="100"/>
        <w:jc w:val="right"/>
        <w:rPr>
          <w:rFonts w:cs=""/>
          <w:b/>
          <w:b/>
          <w:bCs/>
          <w:i/>
          <w:i/>
          <w:iCs/>
        </w:rPr>
      </w:pPr>
      <w:r>
        <w:rPr>
          <w:rFonts w:cs=""/>
          <w:b/>
          <w:bCs/>
          <w:i/>
          <w:iCs/>
        </w:rPr>
        <w:t xml:space="preserve">к договору от «__» ______ г. № ____ </w:t>
      </w:r>
    </w:p>
    <w:p>
      <w:pPr>
        <w:pStyle w:val="Normal"/>
        <w:spacing w:lineRule="atLeast" w:line="100"/>
        <w:jc w:val="right"/>
        <w:rPr>
          <w:rFonts w:cs=""/>
          <w:b/>
          <w:b/>
          <w:bCs/>
          <w:i/>
          <w:i/>
          <w:iCs/>
        </w:rPr>
      </w:pPr>
      <w:r>
        <w:rPr>
          <w:rFonts w:cs="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</w:t>
        <w:br/>
        <w:t>к порядку создания и передачи объектов НЭ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канированию документов, признанных книжными памятниками, и обработке их электронных копий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форматам объектов НЭБ установлены приказом Министерства культуры Российской Федерации от 9 марта 2017 г. № 268 «Об утверждении Единых требований к форматам объектов Национальной электронной библиотеки». Настоящие требования дополняют приказ. В случае разночтений применяются параметры настоящего Приложения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издания, рукописи, а также листовые материалы должны быть переведены в электронную форму с разрешением 400 dpi в режиме 24-bit RGB (цветной режим) в постраничном представлении. Отдельные экземпляры (по решению экспертного совета Участника НЭБ) сканируются с разрешением 600 dpi. Размер цифрового образа в пикселях с учетом разрешения не должен отличаться от физического размера документа более, чем на 5%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ие осуществляется в отношении всех страниц книги. Пустые страницы (вакаты) также подлежат сканированию, независимо от наличия или отсутствия на них номера и другой значащей информации. Листовые изобразительные материалы, имеющие на обороте листа владельческие записи и/или штампы, сканируются с оборотом, включая библиотечные штампы и регистрационные номера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образ должен соответствовать оригиналу произведений на бумажном носителе. Не допускается присутствие графических и иных артефактов сканирования и обработки (клинья, полосы, мусор, волосы и пр.)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форматные страницы должны быть отсканированы на фоне основной части страниц книжного блока, при условии, что на полученном образе не видна информация с соседних страниц. В противном случае и лицевую, и оборотную стороны мелкоформатных страниц рекомендуется сканировать с использованием чёрной подложки. Повторное их сканирование вне страниц книжного блока не требуется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шные таблицы и страницы, содержащие иллюстрации, планы, схемы, чертежи и т.д., расположенные цельно на двух страницах (развороте), должны быть отсканированы разворотами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оригинале ярко выраженного просвечивания текста (иллюстраций), а также утраты части листа (отверстия, рваные края), приводящих к искажению или утрате информации, сканирование должно проводиться с подкладыванием черного (в необходимых случаях иного однотонного) листа бумаги, обеспечивающего выравнивание цветового фона страницы и чёткое определение характера повреждения оригинала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 яркости и контрастности производятся для достижения наилучшей резкости и цветности изображения. Графические образы должны быть сфокусированными. Глубина и насыщенность цвета образов должны быть максимально единообразны в пределах одного документа. Каждую копию последней страницы необходимо дублировать с цветовой шкалой Small Grey Scale and Colour Separation Guide (Part Code BST13 либо аналог)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ри сканировании избегать образование светлой или тёмной полосы (тени от переплёта) у корешка. Это достигается установкой и правильной регулировкой дополнительных световых приборов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ной передачи образа книги сканирование производится постранично, включая крышки переплета (обложку) и каскад страниц с запасом полей 15–30 мм от края образа издания и переплета. Во избежание избыточного фона сканирования и соблюдения рекомендуемых полей обрезки, книгу следует располагать параллельно горизонтальным и вертикальным направляющим сканера. Допускается подкладывание черного листа под сканируемый каскад страниц частями по 10–20 страниц. 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сех страниц должна соответствовать оригиналу. Если в издании есть листовые материалы (иллюстрации, карты, вкладки и т.д.), не скрепленные с переплетом, то они располагаются в соответствии с ориентацией изображения или текста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внешнего вида графических образов после работ по сканированию при необходимости производится дополнительная обработка. При проведении дополнительной обработки должны быть выполнены следующие требования: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е образы страниц должны быть выровнены по большей стороне для книжной (альбомной) ориентации по центральной вертикали (горизонтали), если изображение геометрически расположено трапецией. 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текста должны быть без изгибов, за исключением тех случаев, когда изгиб является особенностью самого издания.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графических образов страниц одного формата в пикселях должны быть одинаковыми. Размеры образов большеформатных или мелкоформатных страниц (вклеек, карт, вкладышей и пр.) должны сохранить пропорции относительно размеров основного массива страниц.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размер полей после выравнивания образов страниц должен составлять 3–10 мм. Не рекомендуется попадание текста с соседней страницы в поле сканирования.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конволютов образ каждого аллигата (составной части конволюта) должен быть сохранен в отдельный файл. Файл первого аллигата должен начинаться с образа верхней крышки переплета. Последующие (кроме последнего) аллигаты собираются в PDF-файл без крышек переплета. Файл последнего аллигата должен заканчиваться образом нижней крышки переплета. В случае сплетенных томов/частей одного издания запрещается  добавлять в файлы второго и последующих томов/частей любые листы (например, титульный лист многотомника, оглавление и т.д.) из первого тома/части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канирования документов цифровые образы должны быть сохранены в формате, который бы обеспечивал отсутствие потерь в исходном качестве изображения (например, TIFF без компрессии, TIFF с ZIP-компрессий, JPEG2000 с компрессией без потери качества), в постраничном виде с разрешением 400 или 600 dpi (одинаковым для всего документа)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лученных при сканировании графических образов страниц после обработки собирается в PDF-файлы в формате PDF/А-1b с компрессией JPEG (уровень качества не ниже 70%)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сположенный на страницах массива, полученного при сканировании документов не должен быть распознан. Так называемый подслой с распознанным текстом должен отсутствовать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траница полученного PDF-файла должна содержать только один графический объект (файл). Не должно быть скрытого разбиения образа страницы на част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 к порядку приёма-передачи объектов НЭБ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объектов на физических носителях, с помощью облачных хранилищ или посредством загрузки на файловый сервер корневой каталог накопителя или соответствующий каталог облачного носителя или FTP-сервера должен содержать следующее: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TABLE_OF_CONTENTS.XLS – электронная ведомость содержимого носителя в формате Microsoft Excel (.xls или .xlsx), составленная согласно требованиям пункта 3 настоящих требований;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DIGITALCONTENT должен содержать папку PDF, содержащую файлы – образы передаваемых объектов в формате PDF/A-1b по одному на каждый объект;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файлов могут состоять только из цифр и строчных латинских букв, должны соответствовать ведомости и иметь расширение “pdf”. Использование кириллицы, знаков препинания и специальных символов в именах файлов не допускаетс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едомости передаваемых объектов НЭ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передаваемых объектов НЭБ представляет собой таблицу в формате .xls или .xlsx, содержащую информацию о передаваемых электронных документах, содержащихся в каталоге носителя, облачного хранилища или файлового сервера (строка таблицы соответствует одному Произведению), в обязательном порядке включающую в себя столбцы, содержащие следующие сведени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документа в реестре книжных памятнико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мя файла, представляющее из себя регистрационный номер документа в реестре книжных памятников, включая путь к каталогу на носителе, облачном хранилище или файловом сервере и расширение (наименования подкаталогов в полном пути к соответствующему каталогу должны отделяться друг от друга символом «\» (обратная косая черта). Корневой каталог носителя никак не обозначается. Косая черта перед подкаталогами первого уровня не указывается. В полном пути не должны присутствовать буквенные обозначения дисководов (типа – «D:\» и т. п.)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автора (имя, отчество (при наличии), фамилия)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изведени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библиотек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раниц в объекте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об отсутствии страниц, опечатках и пропусках в нумерации в отсканированном экземпляре при их наличи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комментари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мплектам объектов НЭБ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 в формате PDF/A-1b, передаваемые Оператору, должны соответствовать международному стандарту ИСО 19005-1:2005 «Управление документацией. Формат файлов электронных документов для долгосрочного хранения. Часть 1: Использование формата PDF 1.4 (PDF/A)», в соответствии со спецификацией PDF/A-1b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пировании файлов с носителей информации, просмотре на компьютере или распечатке на устройстве печати не должно возникать ошибок, связанных с некачественной подготовкой или записью на носитель, физическим повреждением или браком в носителе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 файлах устанавливать опцию запрета печати содержимого файла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анавливать в файлах парольную защиту на открытие файл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носителю информации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дачи документов на жестких магнитных дисках (НМЖД, HDD), твердотельных накопителях (флеш-дисках) данные устройства должны обладать внешним интерфейсом USB версии не ниже 2.0 или внутренним интерфейсом SAS либо SATA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ой системой передаваемых накопителей должна быть NTFS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записи на накопитель должна быть выполнена процедура верификации данных и проверки носителя на отсутствие компьютерных вирусов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ой стороне носителя или на жестко прикрепленной бирке должна быть представлена следующая информация:</w:t>
      </w:r>
    </w:p>
    <w:p>
      <w:pPr>
        <w:pStyle w:val="ListParagraph"/>
        <w:numPr>
          <w:ilvl w:val="2"/>
          <w:numId w:val="3"/>
        </w:numPr>
        <w:spacing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 НЭБ;</w:t>
      </w:r>
    </w:p>
    <w:p>
      <w:pPr>
        <w:pStyle w:val="ListParagraph"/>
        <w:numPr>
          <w:ilvl w:val="2"/>
          <w:numId w:val="3"/>
        </w:numPr>
        <w:spacing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иси информации на носитель;</w:t>
      </w:r>
    </w:p>
    <w:p>
      <w:pPr>
        <w:pStyle w:val="ListParagraph"/>
        <w:numPr>
          <w:ilvl w:val="2"/>
          <w:numId w:val="3"/>
        </w:numPr>
        <w:spacing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ь, числитель которой представляет собой порядковый номер носителя в комплекте, а знаменатель указывает на общее количество носителей в комплекте (например, 1/3 – первый носитель комплекта из трех носителей)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осителю информации требуется питание от отдельного источника питания, такой источник питания включается в комплект при передаче носител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иблиографическим опис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описания должны быть составлены в соответствии с приказом Министерства культуры Российской Федерации от 13 марта 2017 г. № 273 «Об утверждении Порядка формирования электронного каталога Национальной электронной библиотеки и состава содержащихся в нем сведений» и в соответствии с ГОСТ 7.1–2003, а также содержать следующий перечень полей машиночитаемого описания в формате marc21 или Rusmarc в соответствии с ГОСТ Р 7.0.100–2018 "Библиографическая запись. Библиографическое описание. Общие требования и правила составления", обязательных для заполнения в отношении книжных памятников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аглавие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относящиеся к заглавию (при наличии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автора (авторов) произведения (при наличии авторов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(текст, ноты, карта, изобразительный материал, рукописная книга, иное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сти (сведения о лицах или организациях, ответственных за создание документа) (при наличии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здания / место создания (в случае описания рукописной книги); издательство и (или) типография (при наличии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дания / время создания (в случае описания рукописной книги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мов; номер тома или части, или номера, или выпуска (в случае многотомного или периодического издания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количество страниц, листов, столбцов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ллюстрациях (количество, авторство, техника иллюстрации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(высота, ширина, толщина, указываются в сантиметрах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ноте (экземпляр полный, неполный, фрагмент экземпляра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здани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хранени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и (или) регистрационный н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40" w:after="160"/>
        <w:rPr>
          <w:rFonts w:cs=""/>
          <w:sz w:val="24"/>
          <w:szCs w:val="24"/>
        </w:rPr>
      </w:pPr>
      <w:r>
        <w:rPr>
          <w:rFonts w:eastAsia="" w:cs=""/>
          <w:b/>
          <w:bCs/>
          <w:sz w:val="24"/>
          <w:szCs w:val="24"/>
        </w:rPr>
        <w:t xml:space="preserve">                                                    </w:t>
      </w:r>
      <w:r>
        <w:rPr>
          <w:rFonts w:cs=""/>
          <w:b/>
          <w:bCs/>
          <w:sz w:val="24"/>
          <w:szCs w:val="24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12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4242"/>
      </w:tblGrid>
      <w:tr>
        <w:trPr>
          <w:trHeight w:val="309" w:hRule="atLeast"/>
        </w:trPr>
        <w:tc>
          <w:tcPr>
            <w:tcW w:w="541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Arial Unicode MS" w:cs="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Arial Unicode MS" w:cs=""/>
                <w:b/>
                <w:bCs/>
                <w:sz w:val="24"/>
                <w:szCs w:val="24"/>
                <w:lang w:eastAsia="ru-RU" w:bidi="he-IL"/>
              </w:rPr>
              <w:t>Участник НЭБ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Arial Unicode MS" w:cs="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Arial Unicode MS" w:cs=""/>
                <w:b/>
                <w:bCs/>
                <w:sz w:val="24"/>
                <w:szCs w:val="24"/>
                <w:lang w:eastAsia="ru-RU" w:bidi="he-IL"/>
              </w:rPr>
              <w:t>Оператор</w:t>
            </w:r>
          </w:p>
        </w:tc>
      </w:tr>
      <w:tr>
        <w:trPr>
          <w:trHeight w:val="1355" w:hRule="atLeast"/>
        </w:trPr>
        <w:tc>
          <w:tcPr>
            <w:tcW w:w="5419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eastAsia="Arial Unicode MS" w:cs="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Arial Unicode MS" w:cs=""/>
                <w:b/>
                <w:bCs/>
                <w:color w:val="808080"/>
                <w:sz w:val="24"/>
                <w:szCs w:val="24"/>
                <w:u w:val="none" w:color="000000"/>
                <w:lang w:eastAsia="ru-RU" w:bidi="he-IL"/>
              </w:rPr>
              <w:t xml:space="preserve">Должность_______________ ________________________  </w:t>
            </w:r>
            <w:r>
              <w:rPr>
                <w:rFonts w:eastAsia="Arial Unicode MS" w:cs=""/>
                <w:b/>
                <w:bCs/>
                <w:sz w:val="24"/>
                <w:szCs w:val="24"/>
                <w:lang w:eastAsia="ru-RU" w:bidi="he-IL"/>
              </w:rPr>
              <w:t xml:space="preserve"> </w:t>
            </w:r>
          </w:p>
          <w:p>
            <w:pPr>
              <w:pStyle w:val="Normal"/>
              <w:spacing w:lineRule="atLeast" w:line="100" w:before="280" w:after="160"/>
              <w:rPr>
                <w:rFonts w:eastAsia="Arial Unicode MS" w:cs=""/>
                <w:sz w:val="24"/>
                <w:szCs w:val="24"/>
                <w:lang w:eastAsia="ru-RU" w:bidi="he-IL"/>
              </w:rPr>
            </w:pPr>
            <w:r>
              <w:rPr>
                <w:rFonts w:eastAsia="Arial Unicode MS" w:cs=""/>
                <w:b/>
                <w:bCs/>
                <w:sz w:val="24"/>
                <w:szCs w:val="24"/>
                <w:lang w:eastAsia="ru-RU" w:bidi="he-IL"/>
              </w:rPr>
              <w:t xml:space="preserve">________________/ </w:t>
            </w:r>
            <w:r>
              <w:rPr>
                <w:rFonts w:eastAsia="Arial Unicode MS" w:cs=""/>
                <w:color w:val="808080"/>
                <w:sz w:val="24"/>
                <w:szCs w:val="24"/>
                <w:u w:val="none" w:color="000000"/>
                <w:lang w:eastAsia="ru-RU" w:bidi="he-IL"/>
              </w:rPr>
              <w:t>Фамилия И.О.</w:t>
            </w:r>
            <w:r>
              <w:rPr>
                <w:rFonts w:eastAsia="Arial Unicode MS" w:cs=""/>
                <w:sz w:val="24"/>
                <w:szCs w:val="24"/>
                <w:lang w:eastAsia="ru-RU" w:bidi="he-IL"/>
              </w:rPr>
              <w:t>/</w:t>
            </w:r>
          </w:p>
          <w:p>
            <w:pPr>
              <w:pStyle w:val="Normal"/>
              <w:spacing w:lineRule="atLeast" w:line="100" w:before="0" w:after="160"/>
              <w:rPr>
                <w:rFonts w:eastAsia="Arial Unicode MS" w:cs=""/>
                <w:b/>
                <w:b/>
                <w:bCs/>
                <w:color w:val="808080"/>
                <w:sz w:val="24"/>
                <w:szCs w:val="24"/>
                <w:u w:val="none" w:color="000000"/>
                <w:lang w:eastAsia="ru-RU" w:bidi="he-IL"/>
              </w:rPr>
            </w:pPr>
            <w:r>
              <w:rPr>
                <w:rFonts w:eastAsia="Arial Unicode MS" w:cs=""/>
                <w:sz w:val="24"/>
                <w:szCs w:val="24"/>
                <w:lang w:eastAsia="ru-RU" w:bidi="he-IL"/>
              </w:rPr>
              <w:t>М.П.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eastAsia="Arial Unicode MS" w:cs="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Arial Unicode MS" w:cs=""/>
                <w:b/>
                <w:bCs/>
                <w:color w:val="808080"/>
                <w:sz w:val="24"/>
                <w:szCs w:val="24"/>
                <w:u w:val="none" w:color="000000"/>
                <w:lang w:eastAsia="ru-RU" w:bidi="he-IL"/>
              </w:rPr>
              <w:t xml:space="preserve">Должность_______________ ________________________  </w:t>
            </w:r>
            <w:r>
              <w:rPr>
                <w:rFonts w:eastAsia="Arial Unicode MS" w:cs=""/>
                <w:b/>
                <w:bCs/>
                <w:sz w:val="24"/>
                <w:szCs w:val="24"/>
                <w:lang w:eastAsia="ru-RU" w:bidi="he-IL"/>
              </w:rPr>
              <w:t xml:space="preserve"> </w:t>
            </w:r>
          </w:p>
          <w:p>
            <w:pPr>
              <w:pStyle w:val="Normal"/>
              <w:spacing w:lineRule="atLeast" w:line="100" w:before="280" w:after="160"/>
              <w:rPr>
                <w:rFonts w:eastAsia="Arial Unicode MS" w:cs=""/>
                <w:sz w:val="24"/>
                <w:szCs w:val="24"/>
                <w:lang w:eastAsia="ru-RU" w:bidi="he-IL"/>
              </w:rPr>
            </w:pPr>
            <w:r>
              <w:rPr>
                <w:rFonts w:eastAsia="Arial Unicode MS" w:cs=""/>
                <w:b/>
                <w:bCs/>
                <w:sz w:val="24"/>
                <w:szCs w:val="24"/>
                <w:lang w:eastAsia="ru-RU" w:bidi="he-IL"/>
              </w:rPr>
              <w:t xml:space="preserve">________________/ </w:t>
            </w:r>
            <w:r>
              <w:rPr>
                <w:rFonts w:eastAsia="Arial Unicode MS" w:cs=""/>
                <w:color w:val="808080"/>
                <w:sz w:val="24"/>
                <w:szCs w:val="24"/>
                <w:u w:val="none" w:color="000000"/>
                <w:lang w:eastAsia="ru-RU" w:bidi="he-IL"/>
              </w:rPr>
              <w:t>Фамилия И.О.</w:t>
            </w:r>
            <w:r>
              <w:rPr>
                <w:rFonts w:eastAsia="Arial Unicode MS" w:cs=""/>
                <w:sz w:val="24"/>
                <w:szCs w:val="24"/>
                <w:lang w:eastAsia="ru-RU" w:bidi="he-IL"/>
              </w:rPr>
              <w:t>/</w:t>
            </w:r>
          </w:p>
          <w:p>
            <w:pPr>
              <w:pStyle w:val="Normal"/>
              <w:spacing w:lineRule="atLeast" w:line="100" w:before="0" w:after="160"/>
              <w:rPr>
                <w:rFonts w:eastAsia="Arial Unicode MS" w:cs=""/>
                <w:sz w:val="24"/>
                <w:szCs w:val="24"/>
                <w:lang w:eastAsia="ru-RU" w:bidi="he-IL"/>
              </w:rPr>
            </w:pPr>
            <w:r>
              <w:rPr>
                <w:rFonts w:eastAsia="Arial Unicode MS" w:cs=""/>
                <w:sz w:val="24"/>
                <w:szCs w:val="24"/>
                <w:lang w:eastAsia="ru-RU" w:bidi="he-IL"/>
              </w:rPr>
              <w:t>М.П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1:00Z</dcterms:created>
  <dc:creator>Сергей Хоробрых</dc:creator>
  <dc:description/>
  <dc:language>en-US</dc:language>
  <cp:lastModifiedBy>Татьяна Рутман</cp:lastModifiedBy>
  <dcterms:modified xsi:type="dcterms:W3CDTF">2022-02-03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